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23  ЖОВТНЯ  2025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–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ані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кер.і ав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Агрохі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Геодез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ю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т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ІК: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ІК:Декор садів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екс Ук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ІК:Осн.станд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10-13T13:44:00Z</cp:lastPrinted>
  <dcterms:modified xsi:type="dcterms:W3CDTF">2025-10-20T14:56:00Z</dcterms:modified>
  <cp:revision>373</cp:revision>
  <dc:subject/>
  <dc:title>ПОНЕДІЛОК  10  ЧЕРВНЯ   2019р</dc:title>
</cp:coreProperties>
</file>