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ЕРЕДА  22  ЖОВТНЯ  2025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атематика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атомія 2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мет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3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</w:t>
            </w:r>
          </w:p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</w:t>
            </w:r>
          </w:p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Тварин-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</w:t>
            </w:r>
          </w:p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</w:t>
            </w:r>
          </w:p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/к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асін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В.математик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грохім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Осн.тв.і бдж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Менеджмен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в-в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Конст.пр.з/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Осн.підп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кор сад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-6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.Ук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артограф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ТР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вочівн.з/г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10-20T11:15:00Z</cp:lastPrinted>
  <dcterms:modified xsi:type="dcterms:W3CDTF">2025-10-20T14:54:00Z</dcterms:modified>
  <cp:revision>354</cp:revision>
  <dc:subject/>
  <dc:title>ПОНЕДІЛОК  10  ЧЕРВНЯ   2019р</dc:title>
</cp:coreProperties>
</file>