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4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ВІВТОРОК  21  ЖОВТНЯ  2025 р.  /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V па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мад.освіта 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графія 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34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Укр.- 4го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БО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Хімія 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35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В 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натомія 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32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ЖД 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Л:Іст.Укр.27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равозн.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таніка 28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актори і авт.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равозн.33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стандарт.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ідпр.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ідпр.3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лософія 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анси 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31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 підпр.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підпр.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31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/Г радіоекологі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уч.мед.діаг.</w:t>
            </w:r>
          </w:p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Осн.суд.вет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уч.мед.діагн.</w:t>
            </w:r>
          </w:p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суд.вет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ат.фізіологі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/Г радіоеко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уч.мед.діаг.</w:t>
            </w:r>
          </w:p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суд.вет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уч.мед.діаг.</w:t>
            </w:r>
          </w:p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суд.вет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с/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с/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рмовиробн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В.математ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Укр.мов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грохімі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Агрохімі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Л:Вматематик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отогра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отограм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оект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Укр.мов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.облі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.облі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лан.і орг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Ін.мов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сихолог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в-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Труд.право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римін.пра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нст.пр.Ук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дмін.пра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огік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З:Акушер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В-42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З:Паразитологі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і пла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бух.об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ідп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ідпр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/Г меліораці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електриф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екор саді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Рослин-во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ослин-во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а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стандар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Л:Фіз.вих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З:Маркетин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ТР-21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асін-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.матема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актори і авт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рмовиробн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нст.пр.Укр.5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58:00Z</dcterms:created>
  <dc:creator>Viktor</dc:creator>
  <dc:description/>
  <cp:keywords/>
  <dc:language>en-US</dc:language>
  <cp:lastModifiedBy>1</cp:lastModifiedBy>
  <cp:lastPrinted>2025-10-16T12:50:00Z</cp:lastPrinted>
  <dcterms:modified xsi:type="dcterms:W3CDTF">2025-10-16T09:55:00Z</dcterms:modified>
  <cp:revision>352</cp:revision>
  <dc:subject/>
  <dc:title>ПОНЕДІЛОК  10  ЧЕРВНЯ   2019р</dc:title>
</cp:coreProperties>
</file>