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1837"/>
        <w:gridCol w:w="174"/>
        <w:gridCol w:w="2094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ОНЕДІЛОК 20   ЖОВТ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Всесвітня іст.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В  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Ін.мова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Історія Укр.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:Іст.Укр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армакологія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кр.літ.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ізіол.росл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еханізація 2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кр.літ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от.з осн.ф/р 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нанси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роші і кредит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форматика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кономіка підпр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кономіка під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тематика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форматика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ірургі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ат.фізіоло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варин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пізоот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ірур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Н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пізоотолог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.кер.ав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рмовироб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сін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ін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.тв.і бд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П4год.Агрохі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Геодез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.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Зем.проек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н.облі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.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Л:В.матем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.в-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рг.в-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недж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мін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ст.пр.з/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ст.пр.Ук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В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В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Осн.підп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.під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ослин-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ослин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рмовироб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Л:Кормови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.кодекс Ук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ем.када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ем.пра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ографі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24T12:26:00Z</cp:lastPrinted>
  <dcterms:modified xsi:type="dcterms:W3CDTF">2025-10-16T07:20:00Z</dcterms:modified>
  <cp:revision>425</cp:revision>
  <dc:subject/>
  <dc:title>ПОНЕДІЛОК  10  ЧЕРВНЯ   2019р</dc:title>
</cp:coreProperties>
</file>