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ПЯТНИЦЯ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17  ЖОВТНЯ  2025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мія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кологія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колог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ЖД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кологія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колог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равозн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мов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.зем.відн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и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і і кредит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ка підп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ка під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Г радіоек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радіоеко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ізоотолог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овироб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і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ін-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хімі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хім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підп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8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сих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ілософі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в-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.пра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а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.пр.Ук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м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Акушер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ство/к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Паразито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зитологія/к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П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П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іка с/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Екон.с/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 сад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ор сад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арин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ин-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кодекс Ук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ртографі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стандар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.курс.робі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євська  Л.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тракович В.Ю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5:00Z</dcterms:created>
  <dc:creator>Viktor</dc:creator>
  <dc:description/>
  <cp:keywords/>
  <dc:language>en-US</dc:language>
  <cp:lastModifiedBy>User</cp:lastModifiedBy>
  <cp:lastPrinted>2025-10-14T09:48:00Z</cp:lastPrinted>
  <dcterms:modified xsi:type="dcterms:W3CDTF">2025-10-14T08:53:00Z</dcterms:modified>
  <cp:revision>145</cp:revision>
  <dc:subject/>
  <dc:title>ПОНЕДІЛОК  10  ЧЕРВНЯ   2019р</dc:title>
</cp:coreProperties>
</file>