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16  ЖОВТНЯ  2025 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 – 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літ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.рослин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Історія Укр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Історія Укр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зем.відн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інанси 2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сн.суд.діаг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</w:t>
            </w:r>
          </w:p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діа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Ін.мо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Компют.с/г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.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еодез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Екон.аналіз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кущерс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аразит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екор саді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ослин-в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лин-во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екс Ук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ртограф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6год.Маркетин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10-13T13:44:00Z</cp:lastPrinted>
  <dcterms:modified xsi:type="dcterms:W3CDTF">2025-10-14T07:34:00Z</dcterms:modified>
  <cp:revision>368</cp:revision>
  <dc:subject/>
  <dc:title>ПОНЕДІЛОК  10  ЧЕРВНЯ   2019р</dc:title>
</cp:coreProperties>
</file>