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ЕРЕДА  15  ЖОВТНЯ  2025 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літ.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2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мет.3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іологія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о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ог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варин-во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Укр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ер.ав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із.вих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грохімі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грохімі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иєм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сихол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уд.пра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кушер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Паразит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підп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кор.сад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лектриф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езн.з/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Техн.з/г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в/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рж.контро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Держ.контро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Маркетин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/к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дмін.прав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руд.прав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руд.прав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Кримін.прав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10-13T10:34:00Z</cp:lastPrinted>
  <dcterms:modified xsi:type="dcterms:W3CDTF">2025-10-14T07:33:00Z</dcterms:modified>
  <cp:revision>344</cp:revision>
  <dc:subject/>
  <dc:title>ПОНЕДІЛОК  10  ЧЕРВНЯ   2019р</dc:title>
</cp:coreProperties>
</file>