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9  ЖОВТНЯ  2025 р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 – 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літ. 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8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.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1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24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мед.діаг.24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сн.суд.діаг.1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– 6год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мед.діаг.2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мед.діаг.24</w:t>
            </w:r>
          </w:p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діаг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очівн.з/г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Осн.кер.авт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Осн.кер.авт.3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ем.проект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аразито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ія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куше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кор садів 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ртографі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3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.в менедж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Екон.аналіз 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 право 8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З:Плодоовоч.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9-29T11:39:00Z</cp:lastPrinted>
  <dcterms:modified xsi:type="dcterms:W3CDTF">2025-10-07T13:14:00Z</dcterms:modified>
  <cp:revision>357</cp:revision>
  <dc:subject/>
  <dc:title>ПОНЕДІЛОК  10  ЧЕРВНЯ   2019р</dc:title>
</cp:coreProperties>
</file>