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ЕРЕДА  8  ЖОВТНЯ  2025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унтозн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8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ог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Суч.мед.діаг.24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Осн.суд.вет.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радіоекол.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2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пют.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Конст.пр.Укр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П4год.Паразит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 4год. Акуше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ідпр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ідпр.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лектриф.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.з/г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екс Укр.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рж.контроль8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ж.контроль 8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Д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БЖД 3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/о і фін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Осн.б/о і ф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3-09-28T14:31:00Z</cp:lastPrinted>
  <dcterms:modified xsi:type="dcterms:W3CDTF">2025-10-06T17:30:00Z</dcterms:modified>
  <cp:revision>334</cp:revision>
  <dc:subject/>
  <dc:title>ПОНЕДІЛОК  10  ЧЕРВНЯ   2019р</dc:title>
</cp:coreProperties>
</file>