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ІВТОРОК  7  ЖОВТНЯ  2025 р. 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4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ат.мов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равозн.8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мет.3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.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т.з осн.ф/р 3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ші і кредит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3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8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тика 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3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ч.мед.діаг.24</w:t>
            </w:r>
          </w:p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уд.вет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С/Г радіоекол.15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Хірургія 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.мед.діаг.24</w:t>
            </w:r>
          </w:p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сн.суд.вет.12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 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радіоекол.1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кер.авт.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сін-во 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тв.і бдж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БО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 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 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сихол.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з/к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аво 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Паразито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Акуше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ер.і збер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ВПР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ехн.з/г 3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од.Укр.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рж.конт.8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ркетинг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Д 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.заб.в менедж.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ПВ-21 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дмін.право 8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з/к 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аво 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3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б/о і фін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Екон.с/г 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9-11T11:15:00Z</cp:lastPrinted>
  <dcterms:modified xsi:type="dcterms:W3CDTF">2025-10-06T08:34:00Z</dcterms:modified>
  <cp:revision>329</cp:revision>
  <dc:subject/>
  <dc:title>ПОНЕДІЛОК  10  ЧЕРВНЯ   2019р</dc:title>
</cp:coreProperties>
</file>