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1837"/>
        <w:gridCol w:w="174"/>
        <w:gridCol w:w="2094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ОНЕДІЛОК  6  ЖОВТНЯ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4г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  <w:lang w:val="en-US" w:eastAsia="en-US"/>
              </w:rPr>
              <w:t>В  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ЖД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з.ви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т.мова 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 до спе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ступ до спец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сн.правозн.8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ступ до спец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ступ до спец.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ізика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ступ до спец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ізика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Cambria" w:cs="Cambria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пізоотоло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НХ-6год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т.фізіологія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пізоотоло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Хірургія 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варин-во 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Cambria" w:cs="Cambria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ін-во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рмовиробн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сн.кер.авт.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р.мова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р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грохім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Ін.мова 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ін-во 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Фотограм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еодезія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ем.проект.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Компют.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форм.системи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кон.аналіз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ін.облік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ілософ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рг.в-ва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кр.мова 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неджмент 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дмін.право 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руд.право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.мова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П4год.Паразито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СЕ 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П4год.Акушерс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хорона праці 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Л:Охор.пр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.бух.обл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х.пер.і зб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>Економіка с/г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/Г меліорац.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ослин-во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ехн.з/г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рмовиробн.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кономіка с/г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ем.кадастр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ртографія 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.код.Укр.8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.заб.в менедж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.заб.в менед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ркетинг 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Д 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ина курато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930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ПВ-21 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/о і фін.30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930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color w:val="0000FF"/>
      <w:sz w:val="16"/>
      <w:szCs w:val="16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9-24T12:26:00Z</cp:lastPrinted>
  <dcterms:modified xsi:type="dcterms:W3CDTF">2025-10-01T17:41:00Z</dcterms:modified>
  <cp:revision>407</cp:revision>
  <dc:subject/>
  <dc:title>ПОНЕДІЛОК  10  ЧЕРВНЯ   2019р</dc:title>
</cp:coreProperties>
</file>