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2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66"/>
        <w:gridCol w:w="2094"/>
        <w:gridCol w:w="1942"/>
        <w:gridCol w:w="1947"/>
        <w:gridCol w:w="2011"/>
        <w:gridCol w:w="2024"/>
        <w:gridCol w:w="2011"/>
        <w:gridCol w:w="2011"/>
      </w:tblGrid>
      <w:tr>
        <w:trPr>
          <w:trHeight w:val="50" w:hRule="atLeast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00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ru-RU" w:eastAsia="en-US"/>
              </w:rPr>
              <w:t>СУБОТА – НЕДІЛЯ 4-5  ЖОВТНЯ 2025р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 пара</w:t>
            </w:r>
          </w:p>
        </w:tc>
        <w:tc>
          <w:tcPr>
            <w:tcW w:w="1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І пара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ІІ пара</w:t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V пара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Р-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МБО-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90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1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pacing w:val="-20"/>
                <w:sz w:val="24"/>
                <w:szCs w:val="24"/>
                <w:lang w:val="en-US" w:eastAsia="en-US"/>
              </w:rPr>
              <w:t>В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2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Р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О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firstLine="115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firstLine="109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З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7" w:firstLine="111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БО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17" w:firstLine="118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17" w:firstLine="9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31" w:firstLine="109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7" w:firstLine="111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3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Р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О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З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firstLine="108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БО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2" w:hanging="14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В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4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5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Р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О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З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97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97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ЗАОЧНЕ  ВІДДІЛЕННЯ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ЗПВ-21 </w:t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уб. БЖД 3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онст.пр.Укр.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онст.пр.з/к 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римін.право 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.мова 10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ЗПВ-21</w:t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Нед. БЖД 3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Логіка 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руд.право 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.мова 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ЗТР-31  </w:t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уб.Осн.б/о і фін.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ех.зб.та пер.3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підпр.і марк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кономіка с/г 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рг.і план.2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ЗТР-31</w:t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Нед.Осн.б/о і фін.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ех.зб.та пер.3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кономіка с/г 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рг.і план.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4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5:58:00Z</dcterms:created>
  <dc:creator>Viktor</dc:creator>
  <dc:description/>
  <cp:keywords/>
  <dc:language>en-US</dc:language>
  <cp:lastModifiedBy>1</cp:lastModifiedBy>
  <cp:lastPrinted>2023-03-16T09:53:00Z</cp:lastPrinted>
  <dcterms:modified xsi:type="dcterms:W3CDTF">2025-09-29T11:43:00Z</dcterms:modified>
  <cp:revision>198</cp:revision>
  <dc:subject/>
  <dc:title>ПОНЕДІЛОК  10  ЧЕРВНЯ   2019р</dc:title>
</cp:coreProperties>
</file>