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4 ВЕРЕСНЯ  2025 р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4 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 – 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аніка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і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4год.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 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 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1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 8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кушерство 2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Економіка с/г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ідпр.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акр.грунту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ртограф.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 8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.в менед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9-02T10:52:00Z</cp:lastPrinted>
  <dcterms:modified xsi:type="dcterms:W3CDTF">2025-09-02T09:10:00Z</dcterms:modified>
  <cp:revision>322</cp:revision>
  <dc:subject/>
  <dc:title>ПОНЕДІЛОК  10  ЧЕРВНЯ   2019р</dc:title>
</cp:coreProperties>
</file>