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ПЯТНИЦЯ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3  ЖОВТНЯ  2025 р. 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 до спец.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правозн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.з грунт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підпр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ення 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ення 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тика 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8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ізоотологія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радіоекол.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ірургія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радіоекол.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кер.авт.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очівн.з/г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кер.авт.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мовиробн.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тв.і бдж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ін-во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підпр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математика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81" w:hanging="0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.аналіз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ософ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психол.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раво 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.пр.Укр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.право 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зитологія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с/г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Екон.с/г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бух.обл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ор.садів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.з/г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ографі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тандарт.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.аналіз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Д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Д 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2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з/к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аво 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3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б.та пер.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і мар.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color w:val="0000FF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5:00Z</dcterms:created>
  <dc:creator>Viktor</dc:creator>
  <dc:description/>
  <cp:keywords/>
  <dc:language>en-US</dc:language>
  <cp:lastModifiedBy>User</cp:lastModifiedBy>
  <cp:lastPrinted>2025-05-13T13:57:00Z</cp:lastPrinted>
  <dcterms:modified xsi:type="dcterms:W3CDTF">2025-09-30T07:16:00Z</dcterms:modified>
  <cp:revision>129</cp:revision>
  <dc:subject/>
  <dc:title>ПОНЕДІЛОК  10  ЧЕРВНЯ   2019р</dc:title>
</cp:coreProperties>
</file>