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ЕРЕДА  3 ВЕРЕСНЯ  2025р. 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імія 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унтозн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мет.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8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ші і кредит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1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підпр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тика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Пат.фізіол.2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- 4го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вочівн.з/г 3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.математика 19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аніч.земл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тв.і бдж.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ер.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ер.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і орг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 8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Адмін.право 8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уд.право 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ух.обл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лектриф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рж.контроль 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од.Укр.8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ркетинг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ркетинг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заб.в мен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3-09-28T14:31:00Z</cp:lastPrinted>
  <dcterms:modified xsi:type="dcterms:W3CDTF">2025-09-01T11:41:00Z</dcterms:modified>
  <cp:revision>303</cp:revision>
  <dc:subject/>
  <dc:title>ПОНЕДІЛОК  10  ЧЕРВНЯ   2019р</dc:title>
</cp:coreProperties>
</file>