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2  ЖОВТНЯ  2025 р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В – 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Лат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унтозн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2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.зем.відн.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ика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ірургія 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вочівн.з/г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8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Охорона пр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Екон.с/г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меліорац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екс Укр.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ртографі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3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.в менедж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.заб.в менедж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Д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ркетинг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еліорація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С/Гмеліор.2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9-29T11:39:00Z</cp:lastPrinted>
  <dcterms:modified xsi:type="dcterms:W3CDTF">2025-09-29T10:04:00Z</dcterms:modified>
  <cp:revision>350</cp:revision>
  <dc:subject/>
  <dc:title>ПОНЕДІЛОК  10  ЧЕРВНЯ   2019р</dc:title>
</cp:coreProperties>
</file>