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ЕРЕДА  1  ЖОВТНЯ  2025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.росл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т.з осн.ф/р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.з гр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8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3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1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3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фізіол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Суч.мед.діаг.24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Осн.суд.вет.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Суч.мед.діаг.24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Осн.суд.вет.1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т.фізіологія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2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тв.і бдж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ием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уд.право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дмін.право 8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еліораці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х.обл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ідпр.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слин-во 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кор садів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артограф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.Укр.8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ерж.контроль 8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аналіз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заб.в менед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.заб.в менед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Д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2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з/к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ст.пр.Укр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аво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огіка 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/о і фін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зб.та пер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меліорація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3-09-28T14:31:00Z</cp:lastPrinted>
  <dcterms:modified xsi:type="dcterms:W3CDTF">2025-09-29T10:00:00Z</dcterms:modified>
  <cp:revision>327</cp:revision>
  <dc:subject/>
  <dc:title>ПОНЕДІЛОК  10  ЧЕРВНЯ   2019р</dc:title>
</cp:coreProperties>
</file>