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1837"/>
        <w:gridCol w:w="174"/>
        <w:gridCol w:w="2094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ОНЕДІЛОК  1  ВЕРЕСНЯ  2025 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одина 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В  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ЖД 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зика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одина курато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ЖД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іологія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іологія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нанси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сторія Укр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кон.підпр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сторія Укр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варин-во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ірургія 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Х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ірургі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НХ 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варинницво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ТР-3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сін-во 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мовиробн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.математика 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ін-во 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color w:val="000000"/>
                <w:lang w:val="en-US" w:eastAsia="en-US"/>
              </w:rPr>
            </w:pPr>
            <w:r>
              <w:rPr>
                <w:rFonts w:eastAsia="Cambria" w:cs="Cambria"/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.підпр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еодезія 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В.математика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ан.і орг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кр.мова 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кон.аналіз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.психол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Ін.мова 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.в-ва 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уд. право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огіка 8-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.мова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СЕ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орона пр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хорона пр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/Гмеліорація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Осн.бух.обл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кономіка с/г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хист рослин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рмовиробн.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кор.садів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лософія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рж.конт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Година кур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кон.аналіз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.забез.в мен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кетинг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09-24T13:02:00Z</cp:lastPrinted>
  <dcterms:modified xsi:type="dcterms:W3CDTF">2025-09-01T06:53:00Z</dcterms:modified>
  <cp:revision>373</cp:revision>
  <dc:subject/>
  <dc:title>ПОНЕДІЛОК  10  ЧЕРВНЯ   2019р</dc:title>
</cp:coreProperties>
</file>