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ІВТОРОК  2  ВЕРЕСНЯ  2025 р. 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ія росл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- 4год.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Пат.фізіол.2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-4год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аніч.земл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 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неджмен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 право 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еліорація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н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 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.Укр.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ез.в мен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4-09-11T13:23:00Z</cp:lastPrinted>
  <dcterms:modified xsi:type="dcterms:W3CDTF">2025-09-01T08:58:00Z</dcterms:modified>
  <cp:revision>299</cp:revision>
  <dc:subject/>
  <dc:title>ПОНЕДІЛОК  10  ЧЕРВНЯ   2019р</dc:title>
</cp:coreProperties>
</file>