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30  ТРА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Фармак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./к/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2год.Опер.ш/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Зем.проет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/к/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Інформ.с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./к/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/к/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курс.робо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бодян С.Є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юк Б.І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2год.Квітникар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РПКвітник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Орг.і пл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Орг.і 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Судочин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5-04T17:10:00Z</cp:lastPrinted>
  <dcterms:modified xsi:type="dcterms:W3CDTF">2025-05-18T13:50:00Z</dcterms:modified>
  <cp:revision>135</cp:revision>
  <dc:subject/>
  <dc:title/>
</cp:coreProperties>
</file>