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2012"/>
        <w:gridCol w:w="2012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28  ТРАВНЯ  2025р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ія 15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натом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Фармак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Грунтоз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Осн.правозн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/к/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Інформат 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Подат.сист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4год.Опер.ш/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/Гмаш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ем.прое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Інформ.с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Орг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4год.Квітник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Орг.і пла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Судочинст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/к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14T11:40:00Z</cp:lastPrinted>
  <dcterms:modified xsi:type="dcterms:W3CDTF">2025-05-28T06:11:00Z</dcterms:modified>
  <cp:revision>2459</cp:revision>
  <dc:subject/>
  <dc:title/>
</cp:coreProperties>
</file>