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27  ТРАВНЯ  2025 р.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ія 15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натом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-4год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Фармак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Грунтозн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.рослин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зіол.рос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-4год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Інформат.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/к/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ец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4год.Опер.ш/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/Гмаш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ем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Інформ. с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/к/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3год.Епізоото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НПЕпізоот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3год.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/к/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 ВСЕ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4год.Квітник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Орг.і 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.проек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User</cp:lastModifiedBy>
  <cp:lastPrinted>2025-05-04T10:48:00Z</cp:lastPrinted>
  <dcterms:modified xsi:type="dcterms:W3CDTF">2025-05-15T15:36:00Z</dcterms:modified>
  <cp:revision>2392</cp:revision>
  <dc:subject/>
  <dc:title/>
</cp:coreProperties>
</file>