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26  ТРАВНЯ 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-4год.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натом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Фармак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/к/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Грунтоз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./к/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Бух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Інформ.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/т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і пр.орг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хорона праці 25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Охорона пр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П4год.Опер.ш/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Хірур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 С/Г маш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и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Зем.прое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Інформ. 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ем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обл.на під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Л:Орг.обл.на 1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НП4год.Орг.в-ва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Епізоот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ВСЕ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П4год.Квітнек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Орг.і пла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ип.проек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05-04T08:53:00Z</cp:lastPrinted>
  <dcterms:modified xsi:type="dcterms:W3CDTF">2025-05-15T13:32:00Z</dcterms:modified>
  <cp:revision>659</cp:revision>
  <dc:subject/>
  <dc:title>ПОНЕДІЛОК  10  ЧЕРВНЯ   2019р</dc:title>
</cp:coreProperties>
</file>