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25  ЧЕР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дер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іфікаційний іс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 із дисциплін 29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пчинський В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бодян С.Є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нак Н.Т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дип.проек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дурич В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.І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тощук Г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5-29T16:58:00Z</dcterms:modified>
  <cp:revision>2479</cp:revision>
  <dc:subject/>
  <dc:title/>
</cp:coreProperties>
</file>