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149"/>
        <w:gridCol w:w="1863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ІВТОРОК  24  ЧЕРВНЯ  2025 р.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ія 24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31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ліфікаційний іс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 із неінфек.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карчук Т.С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ляр І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ещан Л.М.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ліфікаційний іс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 із дисц.тех.в.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Лапчинський В.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маєвська Л.О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тракович В.Ю.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дер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дер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дер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2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5:00Z</dcterms:created>
  <dc:creator>Viktor</dc:creator>
  <dc:description/>
  <cp:keywords/>
  <dc:language>en-US</dc:language>
  <cp:lastModifiedBy>1</cp:lastModifiedBy>
  <cp:lastPrinted>2025-05-04T10:48:00Z</cp:lastPrinted>
  <dcterms:modified xsi:type="dcterms:W3CDTF">2025-05-29T16:40:00Z</dcterms:modified>
  <cp:revision>2412</cp:revision>
  <dc:subject/>
  <dc:title/>
</cp:coreProperties>
</file>