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3   ЧЕР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дина куратора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ЕКЗ:  Теор.держ . і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ава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валіфікацій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пит із неінфек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карчук Т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ляр І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рещан Л.М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29T16:26:00Z</dcterms:modified>
  <cp:revision>680</cp:revision>
  <dc:subject/>
  <dc:title>ПОНЕДІЛОК  10  ЧЕРВНЯ   2019р</dc:title>
</cp:coreProperties>
</file>