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ПЯТНИЦЯ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23  ТРАВНЯ  2025р. 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Анат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./к/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4год.Грунтоз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іологія рос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/к/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Креслення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Екон.підпр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тика і к/т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4год.Інформ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 к/т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психол.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Хірур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Х /к/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2год.Опер.ш/о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ірургія /к/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81" w:hanging="0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4год .С/Гмаш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Б/О 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Бух.обл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4год.Епізоото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4год.ВСЕ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Пр.гал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НП Пр.галуз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Тех.заг.і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НПТех.заг.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.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color w:val="0000FF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5:00Z</dcterms:created>
  <dc:creator>Viktor</dc:creator>
  <dc:description/>
  <cp:keywords/>
  <dc:language>en-US</dc:language>
  <cp:lastModifiedBy>1</cp:lastModifiedBy>
  <cp:lastPrinted>2025-05-13T13:57:00Z</cp:lastPrinted>
  <dcterms:modified xsi:type="dcterms:W3CDTF">2025-05-13T11:04:00Z</dcterms:modified>
  <cp:revision>98</cp:revision>
  <dc:subject/>
  <dc:title>ПОНЕДІЛОК  10  ЧЕРВНЯ   2019р</dc:title>
</cp:coreProperties>
</file>