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ЧЕТВЕР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22  ТРАВНЯ  2025 р 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V 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1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/к/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Анатомі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Анатом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Грунтоз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іолог.росл.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н.правозн-4год.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/к/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еслення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ік 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/к/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П4год.Інформат.і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/т 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.і к/т 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/к/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теорія 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Екон.теорія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Хірургія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Опер.ш/о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С/Гмашин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Тах.зйом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Фін.облік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Бух.облі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Бух.облік 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Епізоотол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ВСЕ 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Пр.галузі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Тех.заг.і з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ип.проек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8:00Z</dcterms:created>
  <dc:creator>Viktor</dc:creator>
  <dc:description/>
  <cp:keywords/>
  <dc:language>en-US</dc:language>
  <cp:lastModifiedBy>1</cp:lastModifiedBy>
  <cp:lastPrinted>2024-11-04T11:44:00Z</cp:lastPrinted>
  <dcterms:modified xsi:type="dcterms:W3CDTF">2025-05-13T08:05:00Z</dcterms:modified>
  <cp:revision>308</cp:revision>
  <dc:subject/>
  <dc:title>ПОНЕДІЛОК  10  ЧЕРВНЯ   2019р</dc:title>
</cp:coreProperties>
</file>