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18  ЧЕРВНЯ  2025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/к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ліфікаційний іс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 із інф.та інв. 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карчук Т.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ляр І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сменко А.Ю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до держ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готовка до держ.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.проек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до держ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4T11:40:00Z</cp:lastPrinted>
  <dcterms:modified xsi:type="dcterms:W3CDTF">2025-05-28T14:36:00Z</dcterms:modified>
  <cp:revision>2476</cp:revision>
  <dc:subject/>
  <dc:title/>
</cp:coreProperties>
</file>