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’ЯТНИЦЯ  16  ТРАВНЯ 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.польові за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я-6год.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Фармакол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л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діловод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Політекон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підпр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Епізоотол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/к/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Пат.фізіо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/к/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Агрохім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С/Гмаши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ах.зйом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Фін.обл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Фінанси під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/к/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Тех.пер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Тех.пер.і 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2год.Опер.в/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Опер.ве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Зем.право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тв.і бдж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лософія 7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1</cp:lastModifiedBy>
  <cp:lastPrinted>2025-05-04T17:10:00Z</cp:lastPrinted>
  <dcterms:modified xsi:type="dcterms:W3CDTF">2025-05-04T14:27:00Z</dcterms:modified>
  <cp:revision>128</cp:revision>
  <dc:subject/>
  <dc:title/>
</cp:coreProperties>
</file>