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ТВЕР   15  ТРАВНЯ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армак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Ек.безпека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/к/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.вих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/к/10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ІДІПУкр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./к/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ат.фізі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./к/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грохім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./к/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ах.зй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ін.обл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ех.зб.і пе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4год.Опер.вет.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дос.спр25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5-02T07:55:00Z</cp:lastPrinted>
  <dcterms:modified xsi:type="dcterms:W3CDTF">2025-05-04T11:36:00Z</dcterms:modified>
  <cp:revision>2434</cp:revision>
  <dc:subject/>
  <dc:title/>
</cp:coreProperties>
</file>