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14  ТРА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15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армако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/к/19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діловод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діловод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.орг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ат.фізі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Агрохімі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 маш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ах.зйом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ін.обл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ех.пер.і з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4год .Опер.ве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обки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:Тех.зб.і пер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5-04T09:18:00Z</dcterms:modified>
  <cp:revision>2447</cp:revision>
  <dc:subject/>
  <dc:title/>
</cp:coreProperties>
</file>