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13  ЧЕР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Ботаніка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Бот.з осн.ф/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Інформ.і к/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Діловод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КЗ:Пат.фізіологі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Епізоотоло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Росл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.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.до держ.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ЕКЗ:Кримін.проце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5-04T17:10:00Z</cp:lastPrinted>
  <dcterms:modified xsi:type="dcterms:W3CDTF">2025-05-28T10:11:00Z</dcterms:modified>
  <cp:revision>152</cp:revision>
  <dc:subject/>
  <dc:title/>
</cp:coreProperties>
</file>