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13  ТРАВНЯ  2025 р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 .Фармак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/к/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меліор.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1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1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Епізоот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.Пат.фізі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грохім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./к/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 .С/Гмаш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 36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ах.зйом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П4год.Фін.облі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хор.праці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 4год.Тех.пер.і з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Опер.вет.о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Зем.кадастр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б.та пер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б.та пер.27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Viktor</dc:creator>
  <dc:description/>
  <cp:keywords/>
  <dc:language>en-US</dc:language>
  <cp:lastModifiedBy>1</cp:lastModifiedBy>
  <cp:lastPrinted>2025-05-04T10:48:00Z</cp:lastPrinted>
  <dcterms:modified xsi:type="dcterms:W3CDTF">2025-05-04T08:03:00Z</dcterms:modified>
  <cp:revision>2376</cp:revision>
  <dc:subject/>
  <dc:title/>
</cp:coreProperties>
</file>