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12  ТРА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/к/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Фармак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/к/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/к/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ітекономік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.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ив.пр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Осн.рим.і ц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Епізоото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ат.фізі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грохі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С/Гмаш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ах.зйом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Фін.облі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ех.збері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 перероб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П4год.Опер.вет. 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робки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ем.кадастр/к/31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/к/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5-04T08:53:00Z</cp:lastPrinted>
  <dcterms:modified xsi:type="dcterms:W3CDTF">2025-05-04T06:08:00Z</dcterms:modified>
  <cp:revision>646</cp:revision>
  <dc:subject/>
  <dc:title>ПОНЕДІЛОК  10  ЧЕРВНЯ   2019р</dc:title>
</cp:coreProperties>
</file>