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2012"/>
        <w:gridCol w:w="2012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ЕРЕДА   11  ЧЕРВНЯ  2025р.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/к/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-6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із.вих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н.теор.-4год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Ботані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/к/-4год.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Інформ.і к/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Діловод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/к/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Рослин-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-4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п.проек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ТР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ист курс.робі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ян С.Є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маєвська л.о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ляр А.І.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4:00Z</dcterms:created>
  <dc:creator>Viktor</dc:creator>
  <dc:description/>
  <cp:keywords/>
  <dc:language>en-US</dc:language>
  <cp:lastModifiedBy>1</cp:lastModifiedBy>
  <cp:lastPrinted>2025-02-14T11:40:00Z</cp:lastPrinted>
  <dcterms:modified xsi:type="dcterms:W3CDTF">2025-05-28T09:02:00Z</dcterms:modified>
  <cp:revision>2471</cp:revision>
  <dc:subject/>
  <dc:title/>
</cp:coreProperties>
</file>