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96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5"/>
        <w:gridCol w:w="1943"/>
        <w:gridCol w:w="1943"/>
        <w:gridCol w:w="2012"/>
        <w:gridCol w:w="2025"/>
        <w:gridCol w:w="2012"/>
        <w:gridCol w:w="149"/>
        <w:gridCol w:w="1863"/>
        <w:gridCol w:w="2012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ВІВТОРОК  10  ЧЕРВНЯ  2025 р.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6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В 19,89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:Компют.с/г 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В 19,89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6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теорія 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теорія 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.Укр./к/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ологія 24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23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Ботаніка 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.Укр./к/ 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27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9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/к/-4год.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9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10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Інформ.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/т 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іловодство 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Діловод.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/к/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31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</w:tr>
      <w:tr>
        <w:trPr>
          <w:trHeight w:val="241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З:Епізоотол.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3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З:Пат.фізіол.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7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Рослин-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З:Зем.проект.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З:План.і орг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1" w:hRule="exac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З:План.в-ва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ідготовка до держ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з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З:ВНХ 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З:Рослин-во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3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З:Тех.заг.і зб.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п.проект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З:Госп.право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ОЧНЕ  ВІДДІЛЕННЯ</w:t>
            </w:r>
          </w:p>
        </w:tc>
        <w:tc>
          <w:tcPr>
            <w:tcW w:w="21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  <w:lang w:val="uk-UA" w:bidi="ar-SA"/>
    </w:rPr>
  </w:style>
  <w:style w:type="character" w:styleId="2">
    <w:name w:val=" Знак Знак2"/>
    <w:basedOn w:val="Style14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25:00Z</dcterms:created>
  <dc:creator>Viktor</dc:creator>
  <dc:description/>
  <cp:keywords/>
  <dc:language>en-US</dc:language>
  <cp:lastModifiedBy>1</cp:lastModifiedBy>
  <cp:lastPrinted>2025-05-04T10:48:00Z</cp:lastPrinted>
  <dcterms:modified xsi:type="dcterms:W3CDTF">2025-05-28T07:01:00Z</dcterms:modified>
  <cp:revision>2404</cp:revision>
  <dc:subject/>
  <dc:title/>
</cp:coreProperties>
</file>