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9  ЧЕРВНЯ 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одина куратора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.Укр.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Землероб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Ботані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/к/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П4год.Інформ.і к/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Екон.теор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Діловод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сихол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/к/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Рослин-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ув.в-ва/к/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ип.проек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05-04T08:53:00Z</cp:lastPrinted>
  <dcterms:modified xsi:type="dcterms:W3CDTF">2025-05-28T07:21:00Z</dcterms:modified>
  <cp:revision>674</cp:revision>
  <dc:subject/>
  <dc:title>ПОНЕДІЛОК  10  ЧЕРВНЯ   2019р</dc:title>
</cp:coreProperties>
</file>