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ЧЕТВЕР   8 ТРАВНЯ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мова/к/18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/к/1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-4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мова/к/18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/к/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/к/10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з/к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ІДІПз/к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ат.фізі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рактори 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.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 Трактори  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Менз.зй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ін.облік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Статистика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2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С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РАЦС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рг.юр.сл.6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5-02T07:55:00Z</cp:lastPrinted>
  <dcterms:modified xsi:type="dcterms:W3CDTF">2025-05-02T05:15:00Z</dcterms:modified>
  <cp:revision>2429</cp:revision>
  <dc:subject/>
  <dc:title/>
</cp:coreProperties>
</file>