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908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"/>
        <w:gridCol w:w="66"/>
        <w:gridCol w:w="2095"/>
        <w:gridCol w:w="1943"/>
        <w:gridCol w:w="1943"/>
        <w:gridCol w:w="2012"/>
        <w:gridCol w:w="2025"/>
        <w:gridCol w:w="2012"/>
        <w:gridCol w:w="2012"/>
        <w:gridCol w:w="2012"/>
        <w:gridCol w:w="2012"/>
      </w:tblGrid>
      <w:tr>
        <w:trPr>
          <w:trHeight w:val="50" w:hRule="atLeast"/>
        </w:trPr>
        <w:tc>
          <w:tcPr>
            <w:tcW w:w="7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08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                                 </w:t>
            </w:r>
            <w:r>
              <w:rPr>
                <w:b/>
                <w:color w:val="000000"/>
                <w:sz w:val="24"/>
                <w:szCs w:val="24"/>
              </w:rPr>
              <w:t>СЕРЕДА   4  ЧЕРВНЯ  2025р.</w:t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 пара</w:t>
            </w:r>
          </w:p>
        </w:tc>
        <w:tc>
          <w:tcPr>
            <w:tcW w:w="1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І пара</w:t>
            </w:r>
          </w:p>
        </w:tc>
        <w:tc>
          <w:tcPr>
            <w:tcW w:w="1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ІІ пара</w:t>
            </w:r>
          </w:p>
        </w:tc>
        <w:tc>
          <w:tcPr>
            <w:tcW w:w="20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V пара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 пара</w:t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1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" w:firstLine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.мова 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ика 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ика 1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1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ика 1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2" w:firstLine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ика 1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.мова 2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2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-1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еографія 1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З-1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еографія 1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-1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2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В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натомія 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натомія 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тематика/к/1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мова/к/ 1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ізика/к/ 14</w:t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В-2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дівля с/г 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мова /к/ 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сторія Укр./к/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іологія /к/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Р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ханізація 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ханізація/к/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мова/к/1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тематика/к/1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П4год.Зем.з грунт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мова/к/1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10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тематика/к/1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З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П4год.Осн.грунт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тематика/к/1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10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мова/к/1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ізика/к/14</w:t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П4год.Подат.сист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31" w:firstLine="1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КЗ:Інформат.і к/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10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В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мова/к/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98" w:firstLine="1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сторія Укр./к/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уд.і пр.орг.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9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.мова/к/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98" w:firstLine="1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98" w:firstLine="10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firstLine="1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ідготовка до екз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firstLine="1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right="-107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3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ідготовка до екз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х.п-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П4год.С/Гмашин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right="-84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З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right="-84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О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ідготовка до екз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7" w:right="-84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right="-84" w:firstLine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right="-84" w:firstLine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ідготовка до екз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8" w:firstLine="1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4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ідготовка до екз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Р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хист курс.робот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right="-84" w:hanging="4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.і план.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лободян С.Є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маєвська Л.О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іляр А.І.</w:t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ТО-41 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ідготовка до екз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З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ип.проект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В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ідготовка до екз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84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10860" w:type="dxa"/>
            <w:gridSpan w:val="7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                                        </w:t>
            </w:r>
            <w:r>
              <w:rPr>
                <w:b/>
                <w:color w:val="000000"/>
                <w:sz w:val="24"/>
                <w:szCs w:val="24"/>
              </w:rPr>
              <w:t>ЗАОЧНЕ  ВІДДІЛЕННЯ</w:t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842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10860" w:type="dxa"/>
            <w:gridSpan w:val="7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842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454" w:right="45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40"/>
      <w:szCs w:val="4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8"/>
      <w:lang w:val="uk-UA" w:bidi="ar-SA"/>
    </w:rPr>
  </w:style>
  <w:style w:type="character" w:styleId="2">
    <w:name w:val=" Знак Знак2"/>
    <w:basedOn w:val="Style14"/>
    <w:qFormat/>
    <w:rPr>
      <w:rFonts w:ascii="Cambria" w:hAnsi="Cambria" w:eastAsia="Times New Roman" w:cs="Cambria"/>
      <w:b/>
      <w:bCs/>
      <w:color w:val="0000FF"/>
      <w:kern w:val="2"/>
      <w:sz w:val="32"/>
      <w:szCs w:val="32"/>
      <w:lang w:val="uk-UA"/>
    </w:rPr>
  </w:style>
  <w:style w:type="character" w:styleId="Style16">
    <w:name w:val="Верхний колонтитул Знак"/>
    <w:basedOn w:val="Style14"/>
    <w:qFormat/>
    <w:rPr>
      <w:color w:val="0000FF"/>
      <w:sz w:val="40"/>
      <w:szCs w:val="40"/>
      <w:lang w:val="uk-UA"/>
    </w:rPr>
  </w:style>
  <w:style w:type="character" w:styleId="Style17">
    <w:name w:val="Нижний колонтитул Знак"/>
    <w:basedOn w:val="Style14"/>
    <w:qFormat/>
    <w:rPr>
      <w:color w:val="0000FF"/>
      <w:sz w:val="40"/>
      <w:szCs w:val="40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1:34:00Z</dcterms:created>
  <dc:creator>Viktor</dc:creator>
  <dc:description/>
  <cp:keywords/>
  <dc:language>en-US</dc:language>
  <cp:lastModifiedBy>1</cp:lastModifiedBy>
  <cp:lastPrinted>2025-02-14T11:40:00Z</cp:lastPrinted>
  <dcterms:modified xsi:type="dcterms:W3CDTF">2025-05-25T13:01:00Z</dcterms:modified>
  <cp:revision>2464</cp:revision>
  <dc:subject/>
  <dc:title/>
</cp:coreProperties>
</file>