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3  ЧЕРВНЯ  2025 р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-4год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/к/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Годівля с/г 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ем.з 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/к/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Осн.гру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Подат.сис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/к/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/Гмаш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курс.робо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І.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аєвська Л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оль Л.І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Епізоотоло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/к/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/к/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Viktor</dc:creator>
  <dc:description/>
  <cp:keywords/>
  <dc:language>en-US</dc:language>
  <cp:lastModifiedBy>1</cp:lastModifiedBy>
  <cp:lastPrinted>2025-05-04T10:48:00Z</cp:lastPrinted>
  <dcterms:modified xsi:type="dcterms:W3CDTF">2025-05-25T13:18:00Z</dcterms:modified>
  <cp:revision>2399</cp:revision>
  <dc:subject/>
  <dc:title/>
</cp:coreProperties>
</file>