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"/>
        <w:gridCol w:w="2070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НЕДІЛОК   2  ЧЕРВНЯ  2025р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графія 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графія 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графія 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івля с/г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/к/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ика/к/ 14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/к/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івля с/г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/к/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кр.мова/к/1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ханізація 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ханізація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/к/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/к/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іологія/к/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П4год.Зем.з гру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/к/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/к/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іологія /к/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Осн.грун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/к/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ика/к/14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Подат.си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/к/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/к/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/к/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/к/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/к/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/к/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/к/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/к/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С/Гмаш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 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 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курс.робо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і планув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лободян С.Є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маєвська Л.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іляр А.І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ип.проек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58:00Z</dcterms:created>
  <dc:creator>Viktor</dc:creator>
  <dc:description/>
  <cp:keywords/>
  <dc:language>en-US</dc:language>
  <cp:lastModifiedBy>1</cp:lastModifiedBy>
  <cp:lastPrinted>2025-05-04T08:53:00Z</cp:lastPrinted>
  <dcterms:modified xsi:type="dcterms:W3CDTF">2025-05-25T08:53:00Z</dcterms:modified>
  <cp:revision>665</cp:revision>
  <dc:subject/>
  <dc:title>ПОНЕДІЛОК  10  ЧЕРВНЯ   2019р</dc:title>
</cp:coreProperties>
</file>