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30  КВІТНЯ  2025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.безпека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.орг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кушер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.-4год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П4год.Трактори  і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 .Геометрич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велюв.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і ревізія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Контроль і 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зія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ПВ-31</w:t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1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.провадж.1</w:t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7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.юр.служ.2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Компют.с/г20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4-22T09:34:00Z</dcterms:modified>
  <cp:revision>2436</cp:revision>
  <dc:subject/>
  <dc:title/>
</cp:coreProperties>
</file>