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2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24"/>
        <w:gridCol w:w="2070"/>
        <w:gridCol w:w="1942"/>
        <w:gridCol w:w="1947"/>
        <w:gridCol w:w="2011"/>
        <w:gridCol w:w="2024"/>
        <w:gridCol w:w="2011"/>
        <w:gridCol w:w="2011"/>
      </w:tblGrid>
      <w:tr>
        <w:trPr>
          <w:trHeight w:val="50" w:hRule="atLeast"/>
        </w:trPr>
        <w:tc>
          <w:tcPr>
            <w:tcW w:w="86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9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 xml:space="preserve">                                   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ПОНЕДІЛОК  28  КВІТНЯ  2025р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 пара</w:t>
            </w:r>
          </w:p>
        </w:tc>
        <w:tc>
          <w:tcPr>
            <w:tcW w:w="1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І пара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ІІ пара</w:t>
            </w:r>
          </w:p>
        </w:tc>
        <w:tc>
          <w:tcPr>
            <w:tcW w:w="2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V пара</w:t>
            </w:r>
          </w:p>
        </w:tc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Упа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-1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еографія 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мова 1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-12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мова 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1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літ. 2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Р-1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firstLine="90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>Фізика 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іологія 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ромад.освіта 1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сторія Укр.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З-1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іологія 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атематика 1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13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val="en-US" w:eastAsia="en-US"/>
              </w:rPr>
              <w:t>МБО-1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>Всесвітня іст.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ромад.освіта 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мова 1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2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Компют.с/г 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Компют.с/г 2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одівля с/г 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Анатомія 2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22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firstLine="115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армакологія 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firstLine="109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армакологія 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варин-во 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Р-2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атематика 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1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мова /к/1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О-2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firstLine="118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атематика 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firstLine="10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мова /к/1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З-2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Екон.теорія 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firstLine="9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Ек.безпека 3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firstLine="10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Креслення 3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Креслення 3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О-2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літ. 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1" w:firstLine="109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мова/к/1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firstLine="10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одат.система 1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ух.облік 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-2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літ.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мова /к/1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1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формат.і к/т 2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Екон.теорія 3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В-2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сн.рим.і цив.пр.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Діловодство 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еор.держ.і пр.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рат.мист.2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firstLine="10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3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аразитологія 2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аразитологія 2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НП4год.ВНХ 1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32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НП4год.Акушер.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аразитологія 2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аразитологія 2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Р-3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НП4год.Трактори і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2" w:hanging="14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авт.3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О-3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ех.п-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З-3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НП4год.Геомет.ні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елюв.3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ем.проект.3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ем.проект.3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БО-3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нанси підпр.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Контроль і рев.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 -3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ух.облік 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ух.облік 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firstLine="103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>Фінанси підпр.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Статистика 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5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4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еред.п-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42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еред.п-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Р-4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еред.п-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О-4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еред.п-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З-4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еред.п-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В-4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еред.п-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97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97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ЗАОЧНЕ  ВІДДІЛЕННЯ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ЗПВ-31</w:t>
            </w:r>
          </w:p>
        </w:tc>
        <w:tc>
          <w:tcPr>
            <w:tcW w:w="2094" w:type="dxa"/>
            <w:gridSpan w:val="2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лософія 1</w:t>
            </w:r>
          </w:p>
        </w:tc>
        <w:tc>
          <w:tcPr>
            <w:tcW w:w="194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удочинство 1</w:t>
            </w:r>
          </w:p>
        </w:tc>
        <w:tc>
          <w:tcPr>
            <w:tcW w:w="194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ик.провадж.1</w:t>
            </w:r>
          </w:p>
        </w:tc>
        <w:tc>
          <w:tcPr>
            <w:tcW w:w="201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Орг.юр.служби 1</w:t>
            </w:r>
          </w:p>
        </w:tc>
        <w:tc>
          <w:tcPr>
            <w:tcW w:w="202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рг.роб.з кад.1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ЗТР-2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Рослин-во 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ахист рослин 2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Агрохімія 3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лодоовочівн.3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Компют.с/г 20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40"/>
      <w:szCs w:val="4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5:58:00Z</dcterms:created>
  <dc:creator>Viktor</dc:creator>
  <dc:description/>
  <cp:keywords/>
  <dc:language>en-US</dc:language>
  <cp:lastModifiedBy>1</cp:lastModifiedBy>
  <cp:lastPrinted>2025-04-07T09:20:00Z</cp:lastPrinted>
  <dcterms:modified xsi:type="dcterms:W3CDTF">2025-04-21T10:44:00Z</dcterms:modified>
  <cp:revision>627</cp:revision>
  <dc:subject/>
  <dc:title>ПОНЕДІЛОК  10  ЧЕРВНЯ   2019р</dc:title>
</cp:coreProperties>
</file>