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ЧЕТВЕР   24  КВІТНЯ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 /к/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із.вих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рунтозн.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/к/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/к/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Акушер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.-4год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Захист рос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 Теод.зйом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Філософія 15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В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психолог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псих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Viktor</dc:creator>
  <dc:description/>
  <cp:keywords/>
  <dc:language>en-US</dc:language>
  <cp:lastModifiedBy>1</cp:lastModifiedBy>
  <cp:lastPrinted>2025-04-21T09:34:00Z</cp:lastPrinted>
  <dcterms:modified xsi:type="dcterms:W3CDTF">2025-04-21T06:56:00Z</dcterms:modified>
  <cp:revision>2416</cp:revision>
  <dc:subject/>
  <dc:title/>
</cp:coreProperties>
</file>