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908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6"/>
        <w:gridCol w:w="66"/>
        <w:gridCol w:w="2095"/>
        <w:gridCol w:w="1943"/>
        <w:gridCol w:w="1943"/>
        <w:gridCol w:w="2012"/>
        <w:gridCol w:w="2025"/>
        <w:gridCol w:w="2012"/>
        <w:gridCol w:w="2012"/>
        <w:gridCol w:w="2012"/>
        <w:gridCol w:w="2012"/>
      </w:tblGrid>
      <w:tr>
        <w:trPr>
          <w:trHeight w:val="50" w:hRule="atLeast"/>
        </w:trPr>
        <w:tc>
          <w:tcPr>
            <w:tcW w:w="7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08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                                    </w:t>
            </w:r>
            <w:r>
              <w:rPr>
                <w:b/>
                <w:color w:val="000000"/>
                <w:sz w:val="24"/>
                <w:szCs w:val="24"/>
              </w:rPr>
              <w:t>СЕРЕДА   23  КВІТНЯ  2025 р.</w:t>
            </w:r>
          </w:p>
        </w:tc>
        <w:tc>
          <w:tcPr>
            <w:tcW w:w="804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І пара</w:t>
            </w:r>
          </w:p>
        </w:tc>
        <w:tc>
          <w:tcPr>
            <w:tcW w:w="1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ІІ пара</w:t>
            </w:r>
          </w:p>
        </w:tc>
        <w:tc>
          <w:tcPr>
            <w:tcW w:w="1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ІІІ пара</w:t>
            </w:r>
          </w:p>
        </w:tc>
        <w:tc>
          <w:tcPr>
            <w:tcW w:w="20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ІV пара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 пара</w:t>
            </w:r>
          </w:p>
        </w:tc>
        <w:tc>
          <w:tcPr>
            <w:tcW w:w="804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-1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кр.літ. 1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" w:firstLine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кр.мова 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іологія 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сторія Укр.1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48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-12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ромад.освіта 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2" w:firstLine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еографія 1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.вих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2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кр.літ. 2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48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3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-1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.вих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р.літ. 2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ромад.освіта 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іологія 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48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З-1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еографія 1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кр.літ.1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р.літ. 2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ика 2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48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-1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нформатика 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іологія 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кр.літ. 1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сторія Укр.1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48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2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48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В-2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армакологія 1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армакологія 1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натомія 2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натомія 2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48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В-22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атематика/к/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сторія Укр/к/1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варин-во 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одівля с/г 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48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Р-2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іологія /к/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сторія Укр./к/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громет.3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Л:Агромет.3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048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-2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іологія /к/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сторія Укр./к/ 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мпют.с/г 2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108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Л:Компют.с/г2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48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З-2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ем.проект.3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Ек.безпека 3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реслення 3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108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реслення 3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48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-2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.вих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31" w:firstLine="1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атематика/к/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дат.система 1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дат.система 1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48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-2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.вих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атематика/к/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Екон.теорія 3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108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Екон.теорія 3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48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В-2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Екон.теорія 3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98" w:firstLine="1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рат.мист.3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кр.літ. 1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98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Укр.мова/к/ 18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48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98" w:firstLine="1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98" w:firstLine="10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98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48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-3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firstLine="10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П4год.Акушерство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firstLine="1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аразитологія 2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107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кушерст.-4год.2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48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-32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кушерство 2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кушерство 2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П4год.ВНХ 1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48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-3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П4год.Захист рос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 2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48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-3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ех.п-к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" w:right="-84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48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З-3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П4год.Тах.зйомк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ем.проект.3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84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ем.проект.3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48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О-3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еред.п-к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7" w:right="-84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-3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84" w:firstLine="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рг.в-ва 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рг.в-ва 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татистика 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н.підпр.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48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right="-84" w:firstLine="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10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48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-4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еред.п-к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8" w:firstLine="1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48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-42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еред.п-к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48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Р-4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еред.п-к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" w:right="-84" w:hanging="4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48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ТО-41 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еред.п-к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48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З-4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еред.п-к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48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В-4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еред.п-к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48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10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84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48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48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48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10860" w:type="dxa"/>
            <w:gridSpan w:val="7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                                           </w:t>
            </w:r>
            <w:r>
              <w:rPr>
                <w:b/>
                <w:color w:val="000000"/>
                <w:sz w:val="24"/>
                <w:szCs w:val="24"/>
              </w:rPr>
              <w:t>ЗАОЧНЕ  ВІДДІЛЕННЯ</w:t>
            </w:r>
          </w:p>
        </w:tc>
        <w:tc>
          <w:tcPr>
            <w:tcW w:w="804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842" w:type="dxa"/>
            <w:gridSpan w:val="2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ПВ-11</w:t>
            </w:r>
          </w:p>
        </w:tc>
        <w:tc>
          <w:tcPr>
            <w:tcW w:w="2095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мпют.с/г 20</w:t>
            </w:r>
          </w:p>
        </w:tc>
        <w:tc>
          <w:tcPr>
            <w:tcW w:w="194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мпют.с/г 20</w:t>
            </w:r>
          </w:p>
        </w:tc>
        <w:tc>
          <w:tcPr>
            <w:tcW w:w="194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ЗАЛ:Компют.с/г </w:t>
            </w:r>
          </w:p>
        </w:tc>
        <w:tc>
          <w:tcPr>
            <w:tcW w:w="201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202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48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ТР-21</w:t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доовочівн.3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грохімія 3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лософія 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хорона праці 2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мпют.с/г 20</w:t>
            </w:r>
          </w:p>
        </w:tc>
        <w:tc>
          <w:tcPr>
            <w:tcW w:w="8048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48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48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48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48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48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48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48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10860" w:type="dxa"/>
            <w:gridSpan w:val="7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48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842" w:type="dxa"/>
            <w:gridSpan w:val="2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5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48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48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48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48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454" w:right="45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40"/>
      <w:szCs w:val="4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8"/>
      <w:lang w:val="uk-UA" w:bidi="ar-SA"/>
    </w:rPr>
  </w:style>
  <w:style w:type="character" w:styleId="2">
    <w:name w:val=" Знак Знак2"/>
    <w:qFormat/>
    <w:rPr>
      <w:rFonts w:ascii="Cambria" w:hAnsi="Cambria" w:eastAsia="Times New Roman" w:cs="Cambria"/>
      <w:b/>
      <w:bCs/>
      <w:color w:val="0000FF"/>
      <w:kern w:val="2"/>
      <w:sz w:val="32"/>
      <w:szCs w:val="32"/>
      <w:lang w:val="uk-UA"/>
    </w:rPr>
  </w:style>
  <w:style w:type="character" w:styleId="Style16">
    <w:name w:val="Верхний колонтитул Знак"/>
    <w:qFormat/>
    <w:rPr>
      <w:color w:val="0000FF"/>
      <w:sz w:val="40"/>
      <w:szCs w:val="40"/>
      <w:lang w:val="uk-UA"/>
    </w:rPr>
  </w:style>
  <w:style w:type="character" w:styleId="Style17">
    <w:name w:val="Нижний колонтитул Знак"/>
    <w:qFormat/>
    <w:rPr>
      <w:color w:val="0000FF"/>
      <w:sz w:val="40"/>
      <w:szCs w:val="40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тиль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2:34:00Z</dcterms:created>
  <dc:creator>Viktor</dc:creator>
  <dc:description/>
  <cp:keywords/>
  <dc:language>en-US</dc:language>
  <cp:lastModifiedBy>User</cp:lastModifiedBy>
  <cp:lastPrinted>2025-02-14T11:40:00Z</cp:lastPrinted>
  <dcterms:modified xsi:type="dcterms:W3CDTF">2025-04-14T14:55:00Z</dcterms:modified>
  <cp:revision>2433</cp:revision>
  <dc:subject/>
  <dc:title/>
</cp:coreProperties>
</file>