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149"/>
        <w:gridCol w:w="1863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ВІВТОРОК  22  КВІТНЯ  2025 р. 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Ет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 19,8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ологія 24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/к/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9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ітеконом.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31</w:t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</w:tr>
      <w:tr>
        <w:trPr>
          <w:trHeight w:val="241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куше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.-4год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7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ах.зй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firstLine="9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21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КЗ: Теор.держ.і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.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г 20</w:t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Viktor</dc:creator>
  <dc:description/>
  <cp:keywords/>
  <dc:language>en-US</dc:language>
  <cp:lastModifiedBy>User</cp:lastModifiedBy>
  <cp:lastPrinted>2025-02-24T16:15:00Z</cp:lastPrinted>
  <dcterms:modified xsi:type="dcterms:W3CDTF">2025-04-14T14:55:00Z</dcterms:modified>
  <cp:revision>2356</cp:revision>
  <dc:subject/>
  <dc:title/>
</cp:coreProperties>
</file>