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21  КВІТНЯ  2025 р.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мова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тологія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/к/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/к/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матика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ліораціі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грунтозн.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еслення 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реслення 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оміка підпр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.і к/т 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літекон.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.і к/т 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рим.і цив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.і пр.орг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Акуше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ВНХ 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аразитол.-4год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Захист 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лин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Тах. зй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 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татистика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анси підпр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Орг.в-ва 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ух.облік 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тех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н.психологіі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ат.мист.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Л:Орат.мист.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2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Філософія 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с/г 2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4-07T09:20:00Z</cp:lastPrinted>
  <dcterms:modified xsi:type="dcterms:W3CDTF">2025-04-14T14:54:00Z</dcterms:modified>
  <cp:revision>623</cp:revision>
  <dc:subject/>
  <dc:title>ПОНЕДІЛОК  10  ЧЕРВНЯ   2019р</dc:title>
</cp:coreProperties>
</file>