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’ЯТНИЦЯ  18  КВІТНЯ   2025 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Етолог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Ботан.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Трак.і авт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/к/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еод.зй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1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27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27</w:t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ІДІП з/к 1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лин-во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Ін.мова 10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5-02-06T11:26:00Z</cp:lastPrinted>
  <dcterms:modified xsi:type="dcterms:W3CDTF">2025-04-14T14:54:00Z</dcterms:modified>
  <cp:revision>106</cp:revision>
  <dc:subject/>
  <dc:title/>
</cp:coreProperties>
</file>