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ЧЕТВЕР   17  КВІТНЯ  2025 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 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Ботані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із. 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ахист 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еодолі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йомка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держ.і пр.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Діловод.6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19T18:07:00Z</cp:lastPrinted>
  <dcterms:modified xsi:type="dcterms:W3CDTF">2025-04-17T07:21:00Z</dcterms:modified>
  <cp:revision>2412</cp:revision>
  <dc:subject/>
  <dc:title/>
</cp:coreProperties>
</file>